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第１号）第７条関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社会福祉法人　狭山市社会福祉協議会　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狭山市社会福祉協議会「子ども食堂」運営支援金　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狭山市社会福祉協議会「子ども食堂」運営支援金を利用し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Ⅰ</w:t>
            </w:r>
            <w:r>
              <w:rPr>
                <w:b/>
                <w:sz w:val="24"/>
              </w:rPr>
              <w:t>　申請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・グループ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仮称でも可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＠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ＵＲ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意団体の場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上記と異なる場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類送付先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Ⅱ</w:t>
            </w:r>
            <w:r>
              <w:rPr>
                <w:b/>
                <w:sz w:val="24"/>
              </w:rPr>
              <w:t>　活動内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46"/>
        <w:gridCol w:w="18"/>
      </w:tblGrid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１）運営スタッフ総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目安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２）地域への周知方法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２）参加予定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3"/>
                <w:kern w:val="0"/>
                <w:sz w:val="24"/>
              </w:rPr>
              <w:t>（子どもの平均参加人数の目安</w:t>
            </w:r>
            <w:r>
              <w:rPr>
                <w:spacing w:val="12"/>
                <w:w w:val="73"/>
                <w:kern w:val="0"/>
                <w:sz w:val="24"/>
              </w:rPr>
              <w:t>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２）参加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（子どもの年齢層の目安</w:t>
            </w:r>
            <w:r>
              <w:rPr>
                <w:spacing w:val="15"/>
                <w:w w:val="91"/>
                <w:kern w:val="0"/>
                <w:sz w:val="24"/>
              </w:rPr>
              <w:t>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３）主なプログラム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保険の加入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４）安全への取り組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５）衛生面への配慮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６）個人情報管理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７）活動場所（住所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８）地域との交流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８）主な参加協力団体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回数／月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曜日・時間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予定（年間見込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開催時期・開催予定回数</w:t>
            </w:r>
            <w:r>
              <w:rPr>
                <w:spacing w:val="15"/>
                <w:w w:val="84"/>
                <w:kern w:val="0"/>
                <w:sz w:val="24"/>
              </w:rPr>
              <w:t>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代・会費等の金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実績</w:t>
            </w:r>
            <w:r>
              <w:rPr>
                <w:sz w:val="22"/>
              </w:rPr>
              <w:t>（有る場合のみ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3"/>
                <w:kern w:val="0"/>
                <w:sz w:val="24"/>
              </w:rPr>
              <w:t>（開催実績回数・延べ参加人数</w:t>
            </w:r>
            <w:r>
              <w:rPr>
                <w:spacing w:val="12"/>
                <w:w w:val="73"/>
                <w:kern w:val="0"/>
                <w:sz w:val="24"/>
              </w:rPr>
              <w:t>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活動の特色など）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Ⅲ</w:t>
            </w:r>
            <w:r>
              <w:rPr>
                <w:b/>
                <w:sz w:val="24"/>
              </w:rPr>
              <w:t>　収支計画（年間見込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83"/>
        <w:gridCol w:w="2901"/>
      </w:tblGrid>
      <w:tr>
        <w:trPr>
          <w:trHeight w:val="5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収入の部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事代・会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ども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ども以外　　　　　円</w:t>
            </w:r>
          </w:p>
        </w:tc>
      </w:tr>
      <w:tr>
        <w:trPr>
          <w:trHeight w:val="5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支援金（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・補助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収入合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支出の部】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費（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材費（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プログラムにかかる消耗品費（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料（※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・備品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（　　　　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支出合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運営支援金以外の助成金・補助金の内容（団体・金額・使途等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運営支援金の対象経費は会場費、子どもに提供する食事の食材費、子ども食堂で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行うプログラムにかかる消耗品費、保険料及びその他、必要と認めるもの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Ⅳ</w:t>
            </w:r>
            <w:r>
              <w:rPr>
                <w:b/>
                <w:sz w:val="24"/>
              </w:rPr>
              <w:t>　その他提出書類（本申請書と併せてご提出ください）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団体の概要のわかる書類　　　□団体の年間事業のわかる書類（事業計画書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団体の年間予算のわかる書類　□運営スタッフの名簿　□その他、必要書類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6:00Z</dcterms:created>
  <dc:creator>FJ-USER</dc:creator>
  <dc:description/>
  <cp:keywords/>
  <dc:language>en-US</dc:language>
  <cp:lastModifiedBy>会館地域003</cp:lastModifiedBy>
  <cp:lastPrinted>2020-04-14T17:06:00Z</cp:lastPrinted>
  <dcterms:modified xsi:type="dcterms:W3CDTF">2020-04-14T08:06:00Z</dcterms:modified>
  <cp:revision>2</cp:revision>
  <dc:subject/>
  <dc:title/>
</cp:coreProperties>
</file>