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（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様式第</w:t>
      </w: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  <w:t xml:space="preserve">1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号）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w w:val="200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w w:val="200"/>
          <w:kern w:val="0"/>
          <w:szCs w:val="21"/>
        </w:rPr>
        <w:t>ボランティアグループ・市民活動団体情報登録票</w:t>
      </w:r>
    </w:p>
    <w:p>
      <w:pPr>
        <w:pStyle w:val="Normal"/>
        <w:autoSpaceDE w:val="false"/>
        <w:ind w:firstLine="5460"/>
        <w:jc w:val="right"/>
        <w:rPr>
          <w:rFonts w:ascii="HG丸ｺﾞｼｯｸM-PRO" w:hAnsi="HG丸ｺﾞｼｯｸM-PRO" w:eastAsia="HG丸ｺﾞｼｯｸM-PRO" w:cs="HG丸ｺﾞｼｯｸM-PRO"/>
          <w:b/>
          <w:b/>
          <w:w w:val="200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w w:val="200"/>
          <w:kern w:val="0"/>
          <w:szCs w:val="21"/>
        </w:rPr>
      </w:r>
    </w:p>
    <w:p>
      <w:pPr>
        <w:pStyle w:val="Normal"/>
        <w:autoSpaceDE w:val="false"/>
        <w:ind w:firstLine="5460"/>
        <w:jc w:val="righ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年　　　月　　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日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社会福祉法人狭山市社会福祉協議会会長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様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次のとおり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年度の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新規登録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・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変更登録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をします。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167"/>
        <w:gridCol w:w="2057"/>
        <w:gridCol w:w="844"/>
        <w:gridCol w:w="557"/>
        <w:gridCol w:w="3579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ﾌﾘｶﾞ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発足時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年　　月　　日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代表者氏名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ﾌﾘｶﾞ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法人格の有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有　　　　・　　　無</w:t>
            </w:r>
          </w:p>
        </w:tc>
      </w:tr>
      <w:tr>
        <w:trPr/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連絡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担当者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ﾌﾘｶﾞﾅ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</w:t>
            </w:r>
          </w:p>
        </w:tc>
      </w:tr>
      <w:tr>
        <w:trPr>
          <w:trHeight w:val="573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住所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〒　　　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-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　）</w:t>
            </w:r>
          </w:p>
        </w:tc>
      </w:tr>
      <w:tr>
        <w:trPr>
          <w:trHeight w:val="395" w:hRule="atLeast"/>
        </w:trPr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</w:p>
        </w:tc>
        <w:tc>
          <w:tcPr>
            <w:tcW w:w="70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メール</w:t>
            </w:r>
          </w:p>
        </w:tc>
        <w:tc>
          <w:tcPr>
            <w:tcW w:w="7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＠</w:t>
            </w:r>
          </w:p>
        </w:tc>
      </w:tr>
      <w:tr>
        <w:trPr>
          <w:trHeight w:val="3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ホームページ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http://</w:t>
            </w:r>
          </w:p>
        </w:tc>
      </w:tr>
      <w:tr>
        <w:trPr>
          <w:trHeight w:val="3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ブログ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t>http://</w:t>
            </w:r>
          </w:p>
        </w:tc>
      </w:tr>
      <w:tr>
        <w:trPr>
          <w:trHeight w:val="126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活動目的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活動日時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活動場所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員数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名（内訳：女性　　　名　　　男性　　　名）</w:t>
            </w:r>
          </w:p>
        </w:tc>
      </w:tr>
      <w:tr>
        <w:trPr>
          <w:trHeight w:val="38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費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　　・　有　　（　　　　　　　円）</w:t>
            </w:r>
          </w:p>
        </w:tc>
      </w:tr>
      <w:tr>
        <w:trPr>
          <w:trHeight w:val="423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会員募集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　　・　有　　（入会条件：　　　　　　　　　　　　　　　　　　　　）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個人情報公開</w:t>
            </w:r>
          </w:p>
        </w:tc>
        <w:tc>
          <w:tcPr>
            <w:tcW w:w="8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問い合わせがあった場合に、公開することが可能な項目にチェックしてください。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□氏名　　　□住所　　　□電話　　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メール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　狭山市社会福祉協議会が発行する情報登録団体一覧やホームページ、ブログに公開することが可能な項目にチェックしてください。</w:t>
            </w:r>
          </w:p>
          <w:p>
            <w:pPr>
              <w:pStyle w:val="Normal"/>
              <w:ind w:left="360" w:hanging="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□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氏名　　　□住所　　　　□電話　　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FAX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　□</w:t>
            </w:r>
            <w:r>
              <w:rPr>
                <w:rFonts w:eastAsia="HG丸ｺﾞｼｯｸM-PRO" w:ascii="HG丸ｺﾞｼｯｸM-PRO" w:hAnsi="HG丸ｺﾞｼｯｸM-PRO"/>
                <w:szCs w:val="21"/>
              </w:rPr>
              <w:t>E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メール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外部に提供できるも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情報、能力等）</w:t>
            </w:r>
          </w:p>
        </w:tc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21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外部に提供してほしいもの（情報、能力等）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16840</wp:posOffset>
                </wp:positionV>
                <wp:extent cx="4570730" cy="1372870"/>
                <wp:effectExtent l="5080" t="5080" r="5080" b="508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0560" cy="1373040"/>
                          <a:chOff x="0" y="0"/>
                          <a:chExt cx="4570560" cy="137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en-US" w:bidi="ar-SA"/>
                                  </w:rPr>
                                  <w:t>事務局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800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00280" y="3240"/>
                            <a:ext cx="800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en-US" w:bidi="ar-SA"/>
                                  </w:rPr>
                                  <w:t>主査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800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0200" y="3240"/>
                            <a:ext cx="800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en-US" w:bidi="ar-SA"/>
                                  </w:rPr>
                                  <w:t>主任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800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0480" y="3240"/>
                            <a:ext cx="800280" cy="91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en-US" w:bidi="ar-SA"/>
                                  </w:rPr>
                                  <w:t>担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800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199680" y="2520"/>
                            <a:ext cx="13708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370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en-US" w:bidi="ar-SA"/>
                                  </w:rPr>
                                  <w:t>収受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2360"/>
                              <a:ext cx="1370880" cy="1028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9.2pt;width:359.9pt;height:108.1pt" coordorigin="2700,184" coordsize="7198,2162">
                <v:group id="shape_0" style="position:absolute;left:2700;top:184;width:1260;height:144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700;top:184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en-US" w:bidi="ar-SA"/>
                            </w:rPr>
                            <w:t>事務局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2700;top:544;width:125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</v:group>
                <v:group id="shape_0" style="position:absolute;left:3961;top:189;width:1260;height:1440">
                  <v:shape id="shape_0" fillcolor="white" stroked="t" o:allowincell="f" style="position:absolute;left:3961;top:189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en-US" w:bidi="ar-SA"/>
                            </w:rPr>
                            <w:t>主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3961;top:549;width:125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</v:group>
                <v:group id="shape_0" style="position:absolute;left:5220;top:189;width:1260;height:1440">
                  <v:shape id="shape_0" fillcolor="white" stroked="t" o:allowincell="f" style="position:absolute;left:5220;top:189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en-US" w:bidi="ar-SA"/>
                            </w:rPr>
                            <w:t>主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5220;top:549;width:125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</v:group>
                <v:group id="shape_0" style="position:absolute;left:6481;top:189;width:1260;height:1440">
                  <v:shape id="shape_0" fillcolor="white" stroked="t" o:allowincell="f" style="position:absolute;left:6481;top:189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en-US" w:bidi="ar-SA"/>
                            </w:rPr>
                            <w:t>担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6481;top:549;width:1259;height:10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</v:group>
                <v:group id="shape_0" style="position:absolute;left:7739;top:188;width:2159;height:2158">
                  <v:shape id="shape_0" fillcolor="white" stroked="t" o:allowincell="f" style="position:absolute;left:7739;top:188;width:2158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en-US" w:bidi="ar-SA"/>
                            </w:rPr>
                            <w:t>収受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  <v:shape id="shape_0" fillcolor="white" stroked="t" o:allowincell="f" style="position:absolute;left:7739;top:727;width:2158;height:161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Cs w:val="21"/>
        </w:rPr>
        <w:t>＊事務処理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9870</wp:posOffset>
                </wp:positionV>
                <wp:extent cx="1494790" cy="580390"/>
                <wp:effectExtent l="0" t="0" r="0" b="0"/>
                <wp:wrapSquare wrapText="lef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番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8.1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登録番号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―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418" w:right="1077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20:58:00Z</dcterms:created>
  <dc:creator> </dc:creator>
  <dc:description/>
  <cp:keywords/>
  <dc:language>en-US</dc:language>
  <cp:lastModifiedBy>会館地域003</cp:lastModifiedBy>
  <cp:lastPrinted>2020-02-26T11:05:00Z</cp:lastPrinted>
  <dcterms:modified xsi:type="dcterms:W3CDTF">2020-02-26T08:56:00Z</dcterms:modified>
  <cp:revision>10</cp:revision>
  <dc:subject/>
  <dc:title>（ 様式第1 号）</dc:title>
</cp:coreProperties>
</file>